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right="-241" w:hanging="0"/>
        <w:rPr>
          <w:lang w:val="en-US"/>
        </w:rPr>
      </w:pPr>
      <w:r>
        <w:rPr/>
        <w:t>ΠΑΝΕΠΙΣΤΗΜΙΟ ΠΑΤΡΩΝ</w:t>
        <w:tab/>
        <w:tab/>
        <w:tab/>
        <w:tab/>
        <w:t xml:space="preserve">ΠΑΤΡΑ </w:t>
      </w:r>
      <w:r>
        <w:rPr>
          <w:lang w:val="en-US"/>
        </w:rPr>
        <w:t>21.1.2014</w:t>
      </w:r>
    </w:p>
    <w:p>
      <w:pPr>
        <w:pStyle w:val="Normal"/>
        <w:ind w:right="-2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ΑΜΜΑ ΜΕΤΑΠΤΥΧΙΑΚΩΝ ΣΠΟΥΔΩ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ΙΣ ΒΑΣΙΚΕΣ ΙΑΤΡΙΚΕΣ ΕΠΙΣΤΗΜ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ΑΝΑΚΟΙΝΩΣΗ ΓΙΑ  ΕΓΓΡΑΦΗ ΣΤΟ ΜΕΤΑΠΤΥΧΙΑΚΟ ΠΡΟΓΡΑΜΜΑ ΣΠΟΥΔΩΝ ΣΤΙΣ ΒΑΣΙΚΕΣ ΙΑΤΡΙΚΕΣ ΕΠΙΣΤΗΜ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ακοινώνεται στους επιτυχόντες Μεταπτυχιακούς Φοιτητές του Προγράμματος Μεταπτυχιακών Σπουδών στις Βασικές Ιατρικές Επιστήμες ακαδ. έτους 2013-14, ότι οι </w:t>
      </w:r>
      <w:r>
        <w:rPr>
          <w:rFonts w:cs="Arial" w:ascii="Arial" w:hAnsi="Arial"/>
          <w:b/>
        </w:rPr>
        <w:t>εγγραφές</w:t>
      </w:r>
      <w:r>
        <w:rPr>
          <w:rFonts w:cs="Arial" w:ascii="Arial" w:hAnsi="Arial"/>
        </w:rPr>
        <w:t xml:space="preserve"> θα πραγματοποιηθούν από </w:t>
      </w:r>
      <w:r>
        <w:rPr>
          <w:rFonts w:cs="Arial" w:ascii="Arial" w:hAnsi="Arial"/>
          <w:b/>
          <w:u w:val="single"/>
        </w:rPr>
        <w:t>21 έως και 28 Ιανουαρίου 2014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eastAsia="Arial Unicode MS"/>
          <w:szCs w:val="27"/>
          <w:u w:val="single"/>
        </w:rPr>
      </w:pPr>
      <w:r>
        <w:rPr>
          <w:u w:val="single"/>
        </w:rPr>
        <w:t xml:space="preserve">Η Γραμματεία θα δέχεται τους μεταπτυχιακούς φοιτητές </w:t>
      </w:r>
      <w:r>
        <w:rPr>
          <w:szCs w:val="27"/>
          <w:u w:val="single"/>
        </w:rPr>
        <w:t>Δευτέρα- Τρίτη -Πέμπτη: 10.00-12.00  και  Τετάρτη: 12.00 -14.00</w:t>
      </w:r>
    </w:p>
    <w:p>
      <w:pPr>
        <w:pStyle w:val="TextBody"/>
        <w:rPr>
          <w:rFonts w:eastAsia="Arial Unicode MS"/>
          <w:b w:val="false"/>
          <w:b w:val="false"/>
          <w:szCs w:val="27"/>
          <w:u w:val="single"/>
        </w:rPr>
      </w:pPr>
      <w:r>
        <w:rPr>
          <w:rFonts w:eastAsia="Arial Unicode MS"/>
          <w:b w:val="false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εγγραφή τους θα πρέπει να φέρουν μαζί του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α. Δυο  φωτογραφίες τύπου αστυνομικής ταυτότητ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Την αστυνομική τους ταυτότητα, επικυρωμένη ή πιστοποιητικό γεννήσεω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επιτυχόντες είναι με σειρά επιτυχίας:</w:t>
      </w:r>
    </w:p>
    <w:p>
      <w:pPr>
        <w:pStyle w:val="Normal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0"/>
        <w:gridCol w:w="17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.Ο. ΒΑΘΜΟΛΟΓΙΑ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ΝΤΟΥΝΗ ΠΟΛΥΤΙΜ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ΙΖΟΠΟΥΛΟΣ ΘΕΟΔΩΡ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ΙΑ ΑΝΤΩΝΙΑ-ΕΛΕΝ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ΖΑΡΑ ΔΗΜΗΤΡ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.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ΕΠΑΡΝΙΑΣ ΗΛ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ΒΥΡΑΚΗ ΜΑΡΙΛΕΝ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.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ΠΑΤΖΗ ΑΝΝ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ΚΟΥΛΑ ΕΥ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ΣΑΚΗΣ ΧΡΗΣΤ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ΓΙΑΤΖΟΠΟΥΛΟΣ ΝΙΚΟΛΑ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ΒΛΑΣ ΠΑΝΑΓΙΩΤ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ΓΕΩΡΓΟΥ ΔΗΜΗΤΡΑ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ΠΟΥ ΕΥΘΥΜ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ΚΚΙΝΟΥ ΒΑΣΙΛΙΚ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ΟΠΟΥΛΟΥ ΑΝΔΡΙΑΝ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ΜΠΟΥΚΗΣ ΓΕΩΡΓ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ΥΝΑΚΟΣ ΣΠΥΡΙΔ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ΚΩΣΤΑ ΕΥΓΕΝ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ΟΥΡΙΔΗΣ ΙΩΑΝΝ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ΟΠΟΥΛΟΥ ΝΙΚΟΛΙΤΣ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ΕΡΜΑ ΠΗΝΕΛΟΠ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ΓΟΥΡΑ ΠΑΝΑΓΙΩΤ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ΑΝΝΗ ΦΩΤΕΙΝ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5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1:00Z</dcterms:created>
  <dc:creator>UOP</dc:creator>
  <dc:description/>
  <cp:keywords/>
  <dc:language>en-US</dc:language>
  <cp:lastModifiedBy>Rania</cp:lastModifiedBy>
  <dcterms:modified xsi:type="dcterms:W3CDTF">2014-01-17T10:57:00Z</dcterms:modified>
  <cp:revision>2</cp:revision>
  <dc:subject/>
  <dc:title>ΠΑΝΕΠΙΣΤΗΜΙΟ ΠΑΤΡΩΝ</dc:title>
</cp:coreProperties>
</file>